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rPr>
        <w:t>Тема 1. Инфраструктура финансового рынка и его составные эле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й рынок представляет собой организованную систему торговли финансовыми денежного, депозитного, кредитного, валютного, фондового, страхового, пенсионного рынков. Здесь основную роль играют финансовые институты, направляющие потоки денежных средств от собственников к заемщикам, где товаром выступают платежные инструменты и ценные бумаги. Как и любой рынок, финансовый предназначен для установления непосредственных связей между покупателями и продавцами финансовых ресурсов. Таким образом, финансовый рынок – это система механизмов перераспределения капитала между кредиторами и заемщиками при помощи посредников в рамках формирования спроса и предложения на капитал.  Он  представляет  собой  организованную  систему торговли  финансовыми инструментами денежного, депозитного, кредитного, валютного, фондового, страхового, пенсионного рынков.  Здесь основную роль играют финансовые институты, направляющие потоки денежных средств от собственников к заемщикам, где товаром выступают платежные инструменты  и ценные бумаги. Как и любой рынок, финансовый предназначен для установления непосредственных связей между покупателями и продавцами финансов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функции финансового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 с помощью которой осуществляется регулирование рынка как со стороны государственных органов управления, так и со стороны саморегулируем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одразумевающая обеспечение равного и полноценного доступа к информации всех участников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ая – обращение инструментов финансового рынка обеспечивает перелив денежных средств из одной отрасли экономики в другую, от одного участника рынка к другому, из одной сферы обращения в другую, тем самым способствуя распределению финанс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ая, предполагающая то, что операции, осуществляемые на финансовом рынке, так или иначе приносят доход всем участникам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ообразующая – цена на финансовые инструменты формируется на рынке под воздействием спроса и предложения, в условиях свободной конку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ункции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 с помощью которой осуществляется регулирование рынка как со стороны государственных органов управления, так и со стороны саморегулируем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одразумевающая обеспечение равного и полноценного доступа к информации всех участников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льная – обращение инструментов финансового рынка обеспечивает перелив денежных средств из одной отрасли экономики в другую, от одного участника рынка к другому, из одной сферы обращения в другую, тем самым способствуя распределению финанс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ая, предполагающая то, что операции, осуществляемые на финансовом рынке, так или иначе приносят доход всем участникам сд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ообразующая – цена на финансовые инструменты формируется на рынке под воздействием спроса и предложения, в условиях свободной конку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телями и продавцами на рынке выступают 3 группы экономических су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хозяйства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вне зависимости от форм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управления. Любой из  них в конкретный период времени может находиться в состоянии сбалансированности своего бюджета, его дефицита или профицита. У хозяйствующих субъектов и государства возникает либо  потребность в заимствовании финансовых средств либо возможность в размещении временно свободных средств  на выгодных для себя условиях. По своей же сути финансовые рынки предназначены для того, чтобы наиболее эффективно учесть и реализовать интересы потенциальных продавцов, покупателей, а также институтов – посре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предпосылками, обуславливающими функции финансового рынка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сокращение роли государства в перераспределении финанс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 самостоятельность хозяйствующих субъектов всех форм собственности с целью развития конкуренции и ограничения монопо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использования ссудного фонда Центрального банка страны для финансирования дефицита бюджета, проблему которого необходимо решать через выпуск государственных займов с обращением облигаций и друг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е наращивание денежных доходов у хозяйствующих субъектов и населения, которые могут быть инвестированы в ценные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финансов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к находящихся в обращении наличных денег и выполняющих аналогичные функции краткосрочных платежных средств (векселей, ч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к ссудного капитала, то есть кратко – и долгосрочных банковских кред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ок ценных бумаг на протяжении многих лет вообще отсутствовал в Казахстане и его развитие, начавшееся в начале 90 – х годов, требует определенного времени, поскольку напрямую связано с преобразованием отношений собственности и с изменением всего характера финансовой политики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Денежн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ак основой финансов так или иначе выступают денежные средства, денежный рынок приобретает первоочередное значение. Деньги в различных формах своего существования обслуживают весь кругооборот совершаемых на рынке операций и являются изначальной субстанцией люб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Депозитн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населения  состоят из двух основных частей: потребительной и сберегательной. Временно свободные денежные средства (сбережения ) привлекаются банками и другими кредитно – финансовыми учреждениями (привлеченные ресурсы), на основании которых осуществляются различного рода вложения. Таким образом, деньги трансформируются в депозиты, за  использование  которых  банки выплачивают их владельцам соответствующие денежные вознаграждения – проц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редитн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средств, поступивших в банк в качестве депозитов получат свое дальнейшее распределение в качестве кредитов.  Аккумулируя временно свободные денежные средства коммерческие банки выдают кредиты юридическим и физическим лицам для различных целей. Таким  образом, деньги обращаются на рынке уже в качестве кредитов, за использование которых заемщики уплачивают банку соответствующие проценты.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алютный рынок</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Часть операций на рынке Казахстана совершаются в национальной валюте, а другая ее часть – в иностранной. Следовательно, имеют обращение финансовые инструменты в обоих видах валюты. Большую роль играют и операции по обмену валют.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ынок ценных бумаг</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Ценные бумаги, как и другие финансовые инструменты, позитивно влияют на финансовый рынок в целом. Ценные бумаги являются мобильным средством перераспределения денежных ресурсов. Для страхования финансовых рисков существуют производные ценные бумаги, которые позволяют оговорить цену продаваемых или приобретаемых ценных бумаг сегодня, а непосредственную их передачу осуществить позднее, то есть страхуются на случай повышения либо падения курса базовой ценной бумаги. Таким образом, ценная бумага способствует свободному перераспределению денежных ресурсов.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Рынки страховых  и пенсио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егодня  накопительные  пенсионные фонды и страховые компании являются основными финансовыми посредниками, осуществляющими свою деятельность на рынке нашей страны. Совокупность отношений, складывающаяся на них, меньше всего вызывает сомнения в том, что они относятся к финансам. Таким образом, аккумулированные средства населения через страховые компании и пенсионные фонды в конечном счете поступают в процесс воспроизводства. Поэтому страховой и пенсионный рынки, с одной стороны, выступая рынками купли – продажи конкретных услуг, с другой стороны – должны быть на полном основании включены в структуру финансов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iCs/>
          <w:sz w:val="28"/>
          <w:szCs w:val="28"/>
        </w:rPr>
        <w:t>Тема 2. Денежный рынок и его финансовые инстру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инансовой деятельности хозяйствующих субъектов для обеспечения их текущей ликвидности важную роль играют финансовые инструменты денежного рынка, который обеспечивает механизм распределения и перераспределения денежных средств между продавцами и покупателями товаров 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вестно, основой любого финансового инструмента так или иначе выступают деньги. В процессе эволюции они постоянно изменялись и сегодняшнее их состояние не является завершающей и окончательной фазой. На определенной стадии появилась эквивалентная форма стоимости: один товар выделяется из совокупности товаров, на который меняются все остальные. Вырабатываются требования к товару – эквиваленту: - делимость; - портативность; - одноро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вестно, деньги выполняют следующ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а 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ые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являются идеальными в качестве меры стоимости и благодаря этому позволяют оценить стоимость тов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ю  денег как средства обращения выполняют реальные деньги, которые опосредуют взаимоотношения между покупателем и продавцом.  Исторически сложилось так, что функция как средства накопления появилась одной из первых, однако дальнейшее развитие получила после того, как появились деньги как платежное сре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денежных отношений привело к тому, что порой процесс получения товара был разделен с моментом оплаты за него. В этом случае появляются новые деньги – платежные или расчетные обязательства (вексель, кредит, деньги). В момент получения товара покупатель передает продавцу денежные обязательства, в которых указывается когда, в каком месте будет передана необходимая су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в качестве мировых денег обслуживают внешнеэкономические отношения. В настоящее время все более стирается различие между национальным, внутригосударственным обращением и переливом денежных потоков между государствами. Все указанные выше функции денег полностью применяются и в экономическом сотрудничестве между странами.</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Основные функции денеж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ежная функция – рынок способствует осуществлению различного рода расчетов между его участниками в процессе осуществления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мерческого кредитования – отсрочка платежа, оформленная денежным обязательством, то есть векселем, позволяет осуществлять коммерческое кредитование хозяйствующих су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н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бращения денег между участниками финансового рынка возникают определенные отношения по поводу перераспределения средств, составляющие систему так называемых денежных отношений м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ующими субъектами и занятым на них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ми внутри отрасли 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щиками и плательщ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ующими субъектами и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и,  региональными,  местными  бюджетами и внебюджетными фон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ующими субъектами и кредитной сист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ующими  субъектами  и  биржами,  страховыми организациями, имущественными фондами и прочими инструментами или звеньями финансово-кредит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ем и государством, а также общественными организациями и инструментами финансов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отражает процесс перелива денежных ресурсов в фонды, включая формирование капитала, их распределение, использование и оценку эффективности экономического и соци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Казахстан в обращении применяются следующие операции с финансовыми инструментами денеж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наличных денег (банкн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ч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векселей или их передача по индосс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латежных кар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долговых ра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й оборот денежных средств при</w:t>
        <w:softHyphen/>
        <w:t>ходится на безналичное обращение, заменившее большую часть наличного оборота. Оно осуществляется через коммерческие банки, которые в свою очередь взимают плату за предоставленные услуги. Именно здесь и возникает рынок безналичных ра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денег при этом производится посредством платежных документов, таких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е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ные требования-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установленные законодательными актами Респуб</w:t>
        <w:softHyphen/>
        <w:t>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личные платежи осуществляются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и или предъявления платежного документа, содер</w:t>
        <w:softHyphen/>
        <w:t>жащего денежное обязательство либо указание о выплате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и платежного документа или электронного сообщения, содержащего указание о выплате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тежи с использованием наличных денег производятся путем передачи их в виде банкнот или монет, являющихся законным платежным средством. Данный вид платежа заключается в физической передаче банкнот или монет лицом, осуществляющим его  (плательщиком) лицу, перед которым плательщик имеет обязательства. Платеж наличными может производиться лицу, перед которым исполняется денежное обязательство непосредственно либо через посре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чеками производятся с помощью расчетных, дорожных и других чеков – письменных распоряжений плательщика своему банку уплатить с его счета держателю чека определенную сум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ровой практике различают денежные и расчетные ч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тежные инструменты денежного рынк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новной оборот денежных средств приходится на безналичное обращение, заменившее большую часть наличного оборота. Оно осуществляется через коммерческие банки, которые в свою очередь взимают плату за предоставленные услуги. Именно здесь и возникает рынок безналичных расч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ение денег при этом производится посредством платежных документов, таких как: платежные поручения; платежные требования – поручения; аккреди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наличные платежи осуществляются путем: выдачи или предъявления платежного документа, содержащего денежное обязательство либо указание о выплате денег; передачи платежного документа или электронного сообщения, содержащего указание о выплате  денег.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3. Особенности функционирования депози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финансовый институт для осуществления своей уставной деятельности нуждается в финансовых ресурсах, то есть в источниках денежных средств, необходимых для покупки зданий, сооружений, техники и тех</w:t>
        <w:softHyphen/>
        <w:t xml:space="preserve">нологий, формирования оборотного капитала, создания резервов, выплат заработной платы, отчислений в бюджет и т.д. Подобные затраты могут финансироваться как за счет собственных средств, так и за счет заемных и привлеченных, основную массу которых составляют различного рода вклады физических и юридических лиц или депоз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рынку любого государст</w:t>
        <w:softHyphen/>
        <w:t>ва характерны свои особенности, исходящие из практики и ус</w:t>
        <w:softHyphen/>
        <w:t>ловий его функционирования. Структуру депозитного рынка Казахстана можно пред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точки зрения финансовых инструментов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депозитного рынк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озиты до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чные депо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ерегательные депо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озит (вклад) — это передача средств банку по договору на определенный срок или до востребования. Вкладчики являются кре</w:t>
        <w:softHyphen/>
        <w:t>диторами банка, по отношению к ним у банка возникают обяза</w:t>
        <w:softHyphen/>
        <w:t>тельства, он обязан возвратить в срок внесенную сумму и выпла</w:t>
        <w:softHyphen/>
        <w:t xml:space="preserve">тить определенные договором проц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у классификации инструментов  депозитного рынка  положены следующие приз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экономическому содержанию депозиты делятся на таки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озиты до вос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чные депо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ерегательные депо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срокам: краткосрочные и долгоср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 зависимости от категории вкладчиков депозиты д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депозиты юридических лиц (предприятия, организации, другие бан</w:t>
        <w:softHyphen/>
        <w:t>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ета предприятий и акционерны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ета местных органов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чета финансов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 депозиты физических лиц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ета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ета иностранных вклад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условиям вклада и изъятия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востребования — обязательства, не имеющие конкрет</w:t>
        <w:softHyphen/>
        <w:t>ного срока; вкладчик вправе в любое время из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у вклада или изъя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чные вклады (депозиты) — средства, переданные банку на определен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ные вклады (депозиты) — средства, подлежащие изъятию при наступлении заранее определенных договором услови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4. Кредитный рынок, его сущность и значение</w:t>
      </w:r>
    </w:p>
    <w:p>
      <w:pPr>
        <w:pStyle w:val="Normal"/>
        <w:spacing w:lineRule="auto" w:line="240" w:before="0" w:after="0"/>
        <w:jc w:val="both"/>
        <w:rPr/>
      </w:pPr>
      <w:r>
        <w:rPr>
          <w:rFonts w:cs="Times New Roman" w:ascii="Times New Roman" w:hAnsi="Times New Roman"/>
          <w:sz w:val="28"/>
          <w:szCs w:val="28"/>
        </w:rPr>
        <w:t>Кредит в переводе с латинского слова "</w:t>
      </w:r>
      <w:r>
        <w:rPr>
          <w:rFonts w:cs="Times New Roman" w:ascii="Times New Roman" w:hAnsi="Times New Roman"/>
          <w:sz w:val="28"/>
          <w:szCs w:val="28"/>
          <w:lang w:val="en-US"/>
        </w:rPr>
        <w:t>kreditum</w:t>
      </w:r>
      <w:r>
        <w:rPr>
          <w:rFonts w:cs="Times New Roman" w:ascii="Times New Roman" w:hAnsi="Times New Roman"/>
          <w:sz w:val="28"/>
          <w:szCs w:val="28"/>
        </w:rPr>
        <w:t xml:space="preserve">" означает "долг",  "ссуда". Он является исторической экономической категорией, так как его возникновение связано с расслоением первобытного общества на имущих  и неимущих, становлением товарно-денежных отношений. Первоначально кредит предоставлялся в натуральной форме (зерно, скот, орудия труда и т.д.) имущими слоями общества крестьянам и ремесленникам для удовлетворения потребительских нужд и уплаты долгов. С развитием товарно-денежных отношений кредит приобрел денежную фор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ивная необходимость кредита вытекает из особенностей расширенного воспроизводства, осуществляемого в натуральной Л денежной формах. Он предполагает постоянную смену форм капитала, в ходе которой денежная форма собственности переходит в товарную, а   товарная - в производственную, производственная - в товарную и товарная вновь в денежную. Кредитный рынок – это механизм, с помощью которого устанавливаются взаимоотношения между хозяйствующими субъектами и населением, нуждающимся в финансовых средствах, а также между хозяйствующими субъектами и населением, которые их могут предоставить на определенны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кредитный рынок осуществляется накопление, распределение и перераспределение заемного капитала между сферами экономики в процессе воспроизводства, когда высвобождается денежный капитал. Он направляется туда в виде ссудного капи</w:t>
        <w:softHyphen/>
        <w:t>тала через рынок, а затем вновь возвращается к кредитору (банкам и другим кредитно-финансовым институтам). Сущность кредитного рынка не зависит от того, какой денежный капитал используется на нем: собственный или чужой, аккумулированный, то есть не имеет значения, ведет ли банкир свое дело лишь при помощи собственного капитала или только при помощи капитала, депонированного у него. Сущность  и роль кредитного рынка определяет его функции. Исходя из того, что постоянным проявлением сущности кредита во всех формах является перераспределительная функция, функция создания кредитных орудий обращения и, придерживаясь теоретических выводов некоторых ученых, нами выделены 4 функции, характерные для казахстанского креди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луживание товарного обращения через кредит; - привлечение денежных сбережений (накоплений) хозяйствующих субъектов, населения, государства, а также иностранных клиентов; - аккумуляция денежных фондов непосредственно в ссудный капитал и использование его в виде капиталовложений для обслуживания производственного процесса; - обеспечение обслуживания государства и населения как источников капитала для покрытия государственных и потребительских расходов, а также содействие образованию мощных финансово – промышленных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начению (направлению) различают кр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ребит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мыш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р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льскохозяй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сти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юджет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сферы функционирования банковские кредиты, предоставляемые хозяйствующим субъектам всех от</w:t>
        <w:softHyphen/>
        <w:t>раслей экономики, могут быть дву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суды,  участвующие  в  расширенном  воспроизводстве основных фондов;</w:t>
      </w:r>
    </w:p>
    <w:p>
      <w:pPr>
        <w:pStyle w:val="Normal"/>
        <w:spacing w:lineRule="auto" w:line="240" w:before="0" w:after="0"/>
        <w:jc w:val="both"/>
        <w:rPr/>
      </w:pPr>
      <w:r>
        <w:rPr>
          <w:rFonts w:cs="Times New Roman" w:ascii="Times New Roman" w:hAnsi="Times New Roman"/>
          <w:sz w:val="28"/>
          <w:szCs w:val="28"/>
        </w:rPr>
        <w:t>-кредиты, участвующие в организации оборотных фондов, то есть направляемые в сферу производства и сферу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срокам пользования кредиты бывают до востребования и ср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чные, в свою очередь, подразделяютс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ткоср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еср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госро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размерам кредиты делятся на крупные, средние и мел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 обеспечению различают кредиты необеспеченные и обеспеч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о способу выдачи банковские ссуды можно разграничить на компенсационные и платеж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 методам погашения различают банковские ссуды, погашаемые в рассрочку (частями, долями), и ссуды, погашаемые единовременно (на одну определенную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 методам погашения различают банковские ссуды, погашаемые в рассрочку (частями, долями), и ссуды, погашаемые единовременно (на одну определенную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развитым в Казахстане можно назвать рынок потребительских кредитов, получаемых населением для приобретения товаров народного потребления, так как приобретение некоторой бытовой техники, машин и других товаров с возможностью расплачиваться по частям, постепенно является наиболее удобным вариантом. Что касается кредитов на строительство, то в связи с расширением самого строительства в стране, повысилась и потребность в соответствующих средствах для его осуществления. Рынок межбанковских кредитов – особая часть кредитного рынка. Если на других рынках кредита заемщиками являются все, кроме самих банков, то здесь и кредиторами и заемщиками выступают банки. Рынок ипотечных кредитов сейчас набирает большие темпы. Связано это с потребностью населения в обеспечении жильем.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5. Валютный рынок и валютны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учно-технического прогресса на протяжении длительного времени создавало и создает необходимость углубленного международного разделения труда, повлекшего за собой производстве избыточной массы отдельных категорий товаров и потребности в  взаимном обмене между государствами. Укрепление и развитие международных экономических связей, создание интернациональной капиталистического хозяйства, мирового финансового рынка обусловил появление особого денежного товара, служащего международной счетной единицей, платежным и покупательным средством, основой материализации всеобщего богатства. Роль такого товара изначально выполняло золото. Но в последнее время, ввиду недостаточности объемов его добычи, неудобства расчетов с его помощью, оно стало приобретать статус резервного фонда мировых денег, как последняя инстанция при ликвидации пассивного сальдо платежн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ютный рынок — это рынок, на котором сталкиваются спрос и предложение валют. Валютный рынок является частью денежного рынка, который, в свою очередь, наряду с рынком капиталов образует финансовый ры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в платежные документы в инвалюте за экспортирован</w:t>
        <w:softHyphen/>
        <w:t>ные товары или оказанные услуги иностранным юридическим или физическим лицам, резиденты обменивают их на нацио</w:t>
        <w:softHyphen/>
        <w:t xml:space="preserve">нальную валюту. В то же время резидентам, для оплаты закупаемых за рубежом товаров, необходима инвалюта, которую они и приобретают за свою национальную валю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ая валютная система представляет собой  форму организации валютных отношений страны, определяемую национальным законодательством. Ее характеризуют следующие основные элементы: </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валютная единица;</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 официальных золотовалютных резервов;</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ритет валюты и механизм формирования валютного курса;</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обратимости валюты, наличие или отсутствие валютных ограничений;</w:t>
      </w:r>
    </w:p>
    <w:p>
      <w:pPr>
        <w:pStyle w:val="Normal"/>
        <w:numPr>
          <w:ilvl w:val="0"/>
          <w:numId w:val="3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внешних расчет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национального валютного рынка и рынка золота, статус национальных учреждений, регулирующих валютные отношения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ную инвалюту и платежные документы в инвалюте можно купить или продать за национальную валюту на валютном ры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ми валютного рынка выступаю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ые банки, через которые  производится  основная масса всех международных расчет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н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инвестиционные фонд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физические лиц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е банки и валютные бирж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ю роли валютных рынков, как совокупности валютных операций, осуществляемых их участниками, способствовал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еждународных экономических связ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ационализация хозяйственных связ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мировой валютной систем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концентрации и централизации банковского ка</w:t>
        <w:softHyphen/>
        <w:t>п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алютные рынки можно классифицировать по следующим основным группам:</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В зависимости от объема и характера валютных опе</w:t>
        <w:softHyphen/>
        <w:t>раций, количества используемых валют и уровня норма</w:t>
        <w:softHyphen/>
        <w:t>тивно-правов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циональные рынки — обслуживают движение валютных потоков внутри страны, обеспечивая связь с внешними валютными цент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гиональные — обслуживают движение валютных потоков не отдельного национального хозяйства, а цело</w:t>
        <w:softHyphen/>
        <w:t>го региона, группы стран (Европейский со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ровые — обслуживают межстрановые валютные потоки.</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В зависимости от места проведения валютных опе</w:t>
        <w:softHyphen/>
        <w:t>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рж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жбан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организованный (уличный).</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В зависимости от режима валют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алютный рынок с одним режимом — это рынок с единственным режимом валютного курса;</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лютный рынок с режимом множественности ва</w:t>
        <w:softHyphen/>
        <w:t>лютных курсов — это рынок, на котором существует несколько устанавливаемых государством валют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ледующие функции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евременное осуществление международных ра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гулирование валют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иверсификация валютных резер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хование валют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алютном рынке банки пользуются следующими важнейшими инструментами: </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графные или электронные переводы средств с бессрочных вкладов;</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нковские векселя на предъявителя;</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ерческие  трат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ютный курс – соотношение обмена двух денежных единиц или выражается как цена одной денежной единицы, выраженной в денежной единице другого государства. Выделяют следующие факторы, влияющие на курс валюты: - валовой национальный продукт; - валютный курс по паритету покупательной способности; - уровень реальных процентных ставок; - инфляция; - индекс промышленного производства; - безработица.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лассификация  валют </w:t>
      </w:r>
    </w:p>
    <w:tbl>
      <w:tblPr>
        <w:tblW w:w="9600" w:type="dxa"/>
        <w:jc w:val="left"/>
        <w:tblInd w:w="-154" w:type="dxa"/>
        <w:tblLayout w:type="fixed"/>
        <w:tblCellMar>
          <w:top w:w="72" w:type="dxa"/>
          <w:left w:w="144" w:type="dxa"/>
          <w:bottom w:w="72" w:type="dxa"/>
          <w:right w:w="144" w:type="dxa"/>
        </w:tblCellMar>
      </w:tblPr>
      <w:tblGrid>
        <w:gridCol w:w="3900"/>
        <w:gridCol w:w="5700"/>
      </w:tblGrid>
      <w:tr>
        <w:trPr>
          <w:trHeight w:val="500" w:hRule="atLeast"/>
        </w:trPr>
        <w:tc>
          <w:tcPr>
            <w:tcW w:w="3900"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Основные характеристики  </w:t>
            </w:r>
          </w:p>
        </w:tc>
        <w:tc>
          <w:tcPr>
            <w:tcW w:w="5700"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Виды  валют  </w:t>
            </w:r>
          </w:p>
        </w:tc>
      </w:tr>
      <w:tr>
        <w:trPr>
          <w:trHeight w:val="584" w:hRule="atLeast"/>
        </w:trPr>
        <w:tc>
          <w:tcPr>
            <w:tcW w:w="3900"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Статус  валюты  </w:t>
            </w:r>
          </w:p>
        </w:tc>
        <w:tc>
          <w:tcPr>
            <w:tcW w:w="5700" w:type="dxa"/>
            <w:tcBorders>
              <w:top w:val="single" w:sz="24" w:space="0" w:color="FFFFFF"/>
              <w:left w:val="single" w:sz="8" w:space="0" w:color="FFFFFF"/>
              <w:bottom w:val="single" w:sz="8" w:space="0" w:color="FFFFFF"/>
              <w:right w:val="single" w:sz="8" w:space="0" w:color="FFFFFF"/>
            </w:tcBorders>
            <w:shd w:fill="EDE6D3" w:val="clear"/>
          </w:tcPr>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национальная </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иностранная</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резервная </w:t>
            </w:r>
          </w:p>
        </w:tc>
      </w:tr>
      <w:tr>
        <w:trPr>
          <w:trHeight w:val="584" w:hRule="atLeast"/>
        </w:trPr>
        <w:tc>
          <w:tcPr>
            <w:tcW w:w="3900"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Вещественная форма </w:t>
            </w:r>
          </w:p>
        </w:tc>
        <w:tc>
          <w:tcPr>
            <w:tcW w:w="5700"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нали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безналичная </w:t>
            </w:r>
          </w:p>
        </w:tc>
      </w:tr>
      <w:tr>
        <w:trPr>
          <w:trHeight w:val="584" w:hRule="atLeast"/>
        </w:trPr>
        <w:tc>
          <w:tcPr>
            <w:tcW w:w="3900"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Режим взаимной обратимости </w:t>
            </w:r>
          </w:p>
        </w:tc>
        <w:tc>
          <w:tcPr>
            <w:tcW w:w="5700"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свободно конвертируе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частично конвертируе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не конвертируемая (замкнутая) </w:t>
            </w:r>
          </w:p>
        </w:tc>
      </w:tr>
      <w:tr>
        <w:trPr>
          <w:trHeight w:val="584" w:hRule="atLeast"/>
        </w:trPr>
        <w:tc>
          <w:tcPr>
            <w:tcW w:w="3900"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Режим валютного курса </w:t>
            </w:r>
          </w:p>
        </w:tc>
        <w:tc>
          <w:tcPr>
            <w:tcW w:w="5700"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фиксированный курс через его валютный пар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плавающи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твердая или мягкая валют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ютные операции - это операции с котирующимися на денежных рынках иностранными валютами и платежными документами, выписанными в иностранной валюте. На территории РК валютные операции могут осуществляться как резидентами, так и нерезидентами через  уполномоченные  банки и небанковские финансовые организации, а также их обменные пункты. Покупка, продажа и обмен иностранной валюты минуя вышеуказанные учреждения в РК запрещ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ые операции можно классифицировать по следую</w:t>
        <w:softHyphen/>
        <w:t>щи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и с иностранной и национальной валю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нными бумагами в иностранной валю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агоценными металлами и кам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субъ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и физических и юридических лиц;</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перации государственных, административно-терри</w:t>
        <w:softHyphen/>
        <w:t>ториальных и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и иностранных государств и международ</w:t>
        <w:softHyphen/>
        <w:t>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числу режимов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ниверсальные операции, правовой режим осуществ</w:t>
        <w:softHyphen/>
        <w:t>ления которых не зависит от резидентского стат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дивидуализированные, правовой режим осущест</w:t>
        <w:softHyphen/>
        <w:t>вления которых зависит от резидентского стат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территории осущест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убе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виду правоотношений, в рамках которых проводится валютная опе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правовые - перечисления  в погашение налогов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правовые - уплата штрафов в ино</w:t>
        <w:softHyphen/>
        <w:t>странной валю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е - валютный платеж резидента-импортера на основании договора перевода в пользу транспортной организации-рези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частно-правовые - валютные пла</w:t>
        <w:softHyphen/>
        <w:t>тежи резидентов в пользу нерезидентов по экспорт</w:t>
        <w:softHyphen/>
        <w:t>но-импортным внешнеторговым контра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публично-правовые - валютные пе</w:t>
        <w:softHyphen/>
        <w:t xml:space="preserve">реводы в пользу международных организаций.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6. Рынок ценных бумаг, его функции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ок, где обращается капитал, называется финансовым рынком. Обычно выделяют различные виды  финансового рынка: кредитный  рынок,  рынок ценных бумаг, валютный рынок, депозитный рынок, денежный рынок, страховой рынок, пенсионный рынок,  рынок зо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ынок ценных бумаг является одним из видов финансового рынка. Здесь капиталы накапливаются, концентрируются, централизуются и вкладываются в конечном счете в производство или становятся источником покрытия государственного долга. Рынок  ценных бумаг можно определить как совокупность экономических отношений по выпуску и обращению ценных бумаг между его участниками. Основой рынка ценных бумаг служат товарный рынок, деньги и денежный капитал. Классификации видов данного рынка имеет много сходства с классификациями самих видов ценных бумаг и различается в следующем: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народные и национальные рынки ценных бумаг;</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и региональные (территориальные) рынк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ки конкретных видов ценных бумаг;</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ки государственных и корпоративных (негосударственных) ценных бумаг;</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ынки первичных и производных ценных бумаг.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рынка ценных бумаг — аккумулировать финансовые ресурсы и обеспечить возможность их перераспределения путем совер</w:t>
        <w:softHyphen/>
        <w:t xml:space="preserve">шения различными участниками рынка разнообразных операций с ценными бумагами, т.е. осуществлять посредничество в движении временно свободных денежных средств от инвесторов к эмитентам ценных бумаг.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ми рынка ценных бумаг являютс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ация временно свободных финансовых ресурсов для осуществления конкретных инвестиц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ыночной инфраструктуры, отвечающей ми</w:t>
        <w:softHyphen/>
        <w:t xml:space="preserve">ровым стандартам;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азвитие вторичного рынк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ктивизация маркетинговых исследован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рансформация отношений собственност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рыночного механизма и системы управ</w:t>
        <w:softHyphen/>
        <w:t>ле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ьного контроля над фондовым капиталом на основе государственного регулирова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уменьшение инвестиционного риск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портфельных стратег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азвитие ценообразова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огнозирование перспективных направлений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к ценных бумаг имеет как общерыночные, так и спе</w:t>
        <w:softHyphen/>
        <w:t xml:space="preserve">цифические, присущие только ему,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ынка ценных бумаг — аккумулировать финансовые ресурсы и обеспечить возможность их перераспределения путем совер</w:t>
        <w:softHyphen/>
        <w:t xml:space="preserve">шения различными участниками рынка разнообразных операций с ценными бумагами, т.е. осуществлять посредничество в движении временно свободных денежных средств от инвесторов к эмитентам ценных бум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рынка ценных бумаг являются:</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мобилизация временно свободных финансовых ресурсов для осуществления конкретных инвестиций;</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формирование рыночной инфраструктуры, отвечающей ми</w:t>
        <w:softHyphen/>
        <w:t xml:space="preserve">ровым стандартам;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азвитие вторичного рынк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ктивизация маркетинговых исследован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рансформация отношений собственност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рыночного механизма и системы управ</w:t>
        <w:softHyphen/>
        <w:t>ле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ьного контроля над фондовым капиталом на основе государственного регулирова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уменьшение инвестиционного риск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портфельных стратег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азвитие ценообразова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огнозирование перспективных направлений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к ценных бумаг имеет как общерыночные, так и спе</w:t>
        <w:softHyphen/>
        <w:t xml:space="preserve">цифические, присущие только ему,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 рынок ценных бумаг условно можно разделить на две группы: общерыночные и специфические. К первой группе функций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ерческая  - функция  получения прибыли от операций на данном ры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овая  - рынок обеспечивает процесс складывания рыночных цен, их постоянное дви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ая – то есть рынок производит и доводит до своих участников рыночную информацию об объектах торговли и ее участ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ующая, когда рынок создает правила торговли и участия в ней, порядок разрешения споров между участниками, устанавливает приоритеты, органы контроля или даже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пецифическим функциям можно отнести следующие: </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распределительная;</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ункция страхования ценовых ифинансовых рисков.   </w:t>
      </w:r>
    </w:p>
    <w:p>
      <w:pPr>
        <w:pStyle w:val="Normal"/>
        <w:spacing w:lineRule="auto" w:line="240" w:before="0" w:after="0"/>
        <w:jc w:val="both"/>
        <w:rPr/>
      </w:pPr>
      <w:r>
        <w:rPr>
          <w:rFonts w:cs="Times New Roman" w:ascii="Times New Roman" w:hAnsi="Times New Roman"/>
          <w:sz w:val="28"/>
          <w:szCs w:val="28"/>
        </w:rPr>
        <w:t>Роль инфраструктуры в управлении риском заключается в том, чтобы: переложить определенные виды рисков на отдельные элементы инфраструктуры; определять ответственного за реализацию риска; реализовать ответственность участников за причиненные ими убытки. Используемые меха</w:t>
        <w:softHyphen/>
        <w:t>низмы управления рисками можно подраздел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 влияющие на организационную стру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е - контролирующие применяемую техноло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 содержащие особые способы управления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 управление потоками информации на рынке и вн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 обеспечивающие юридическую защиту в случае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Основные финансовые инструменты рынка ценных бумаг и их классиф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ом на РЦБ выступает ценная бумага. Ценная бумага – это особый товар, который обращается на особом рынке – РЦБ, но не является не физическим товаром, ни услугой, ни деньгами. Она обладает рядом свойств, которые сближают ее с деньгами и главное из них – это возможность обмена на деньги в различных формах, она может использоваться в расчетах, быть предметом залога, храниться в течение ряда лет или бессрочно передаваться по наследству, служить подарком. Ценная бумага выполняет ряд общественно значимых функций: перераспределяет денежные средства между отраслями экономики, территориями и странами, группами и слоями населения, населением со сферами экономики и государством; предоставляет определенные дополнительные права владельцам: на капитал, на участие в управлении, соответствующую информацию, первоочередность в определенных ситуациях; обеспечивает получение дохода на капитал и возврат самого капитала.    </w:t>
      </w:r>
    </w:p>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Классификация ценных бумаг в РК  </w:t>
      </w:r>
    </w:p>
    <w:tbl>
      <w:tblPr>
        <w:tblW w:w="9720" w:type="dxa"/>
        <w:jc w:val="left"/>
        <w:tblInd w:w="-154" w:type="dxa"/>
        <w:tblLayout w:type="fixed"/>
        <w:tblCellMar>
          <w:top w:w="72" w:type="dxa"/>
          <w:left w:w="144" w:type="dxa"/>
          <w:bottom w:w="72" w:type="dxa"/>
          <w:right w:w="144" w:type="dxa"/>
        </w:tblCellMar>
      </w:tblPr>
      <w:tblGrid>
        <w:gridCol w:w="4100"/>
        <w:gridCol w:w="5620"/>
      </w:tblGrid>
      <w:tr>
        <w:trPr>
          <w:trHeight w:val="589" w:hRule="atLeast"/>
        </w:trPr>
        <w:tc>
          <w:tcPr>
            <w:tcW w:w="4100"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Характеристика </w:t>
            </w:r>
          </w:p>
        </w:tc>
        <w:tc>
          <w:tcPr>
            <w:tcW w:w="5620"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Вид ценных бумаг </w:t>
            </w:r>
          </w:p>
        </w:tc>
      </w:tr>
      <w:tr>
        <w:trPr>
          <w:trHeight w:val="1888" w:hRule="atLeast"/>
        </w:trPr>
        <w:tc>
          <w:tcPr>
            <w:tcW w:w="4100"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эмитентам </w:t>
            </w:r>
          </w:p>
        </w:tc>
        <w:tc>
          <w:tcPr>
            <w:tcW w:w="5620" w:type="dxa"/>
            <w:tcBorders>
              <w:top w:val="single" w:sz="24" w:space="0" w:color="FFFFFF"/>
              <w:left w:val="single" w:sz="8" w:space="0" w:color="FFFFFF"/>
              <w:bottom w:val="single" w:sz="8" w:space="0" w:color="FFFFFF"/>
              <w:right w:val="single" w:sz="8" w:space="0" w:color="FFFFFF"/>
            </w:tcBorders>
            <w:shd w:fill="EDE6D3" w:val="clear"/>
          </w:tcPr>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государственные</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корпоративные</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частные</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иностранные </w:t>
            </w:r>
          </w:p>
        </w:tc>
      </w:tr>
      <w:tr>
        <w:trPr>
          <w:trHeight w:val="1888" w:hRule="atLeast"/>
        </w:trPr>
        <w:tc>
          <w:tcPr>
            <w:tcW w:w="4100"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обязательствам эмитента </w:t>
            </w:r>
          </w:p>
        </w:tc>
        <w:tc>
          <w:tcPr>
            <w:tcW w:w="5620"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2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долевые</w:t>
            </w:r>
          </w:p>
          <w:p>
            <w:pPr>
              <w:pStyle w:val="Normal"/>
              <w:numPr>
                <w:ilvl w:val="0"/>
                <w:numId w:val="2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долговые</w:t>
            </w:r>
          </w:p>
          <w:p>
            <w:pPr>
              <w:pStyle w:val="Normal"/>
              <w:numPr>
                <w:ilvl w:val="0"/>
                <w:numId w:val="2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товаро – распорядительные документы </w:t>
            </w:r>
          </w:p>
        </w:tc>
      </w:tr>
      <w:tr>
        <w:trPr>
          <w:trHeight w:val="1452" w:hRule="atLeast"/>
        </w:trPr>
        <w:tc>
          <w:tcPr>
            <w:tcW w:w="4100"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территории обращения </w:t>
            </w:r>
          </w:p>
        </w:tc>
        <w:tc>
          <w:tcPr>
            <w:tcW w:w="5620"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региональные</w:t>
            </w:r>
          </w:p>
          <w:p>
            <w:pPr>
              <w:pStyle w:val="Normal"/>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национальные</w:t>
            </w:r>
          </w:p>
          <w:p>
            <w:pPr>
              <w:pStyle w:val="Normal"/>
              <w:numPr>
                <w:ilvl w:val="0"/>
                <w:numId w:val="3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международные </w:t>
            </w:r>
          </w:p>
        </w:tc>
      </w:tr>
      <w:tr>
        <w:trPr>
          <w:trHeight w:val="1452" w:hRule="atLeast"/>
        </w:trPr>
        <w:tc>
          <w:tcPr>
            <w:tcW w:w="4100"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форме осуществления прав </w:t>
            </w:r>
          </w:p>
        </w:tc>
        <w:tc>
          <w:tcPr>
            <w:tcW w:w="5620"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именные </w:t>
            </w:r>
          </w:p>
          <w:p>
            <w:pPr>
              <w:pStyle w:val="Normal"/>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предъявительские</w:t>
            </w:r>
          </w:p>
          <w:p>
            <w:pPr>
              <w:pStyle w:val="Normal"/>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ордерные </w:t>
            </w:r>
          </w:p>
        </w:tc>
      </w:tr>
      <w:tr>
        <w:trPr>
          <w:trHeight w:val="1017" w:hRule="atLeast"/>
        </w:trPr>
        <w:tc>
          <w:tcPr>
            <w:tcW w:w="4100"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форме выпуска </w:t>
            </w:r>
          </w:p>
        </w:tc>
        <w:tc>
          <w:tcPr>
            <w:tcW w:w="5620"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документарные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бездокументарные </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00" w:type="dxa"/>
        <w:jc w:val="left"/>
        <w:tblInd w:w="-154" w:type="dxa"/>
        <w:tblLayout w:type="fixed"/>
        <w:tblCellMar>
          <w:top w:w="72" w:type="dxa"/>
          <w:left w:w="144" w:type="dxa"/>
          <w:bottom w:w="72" w:type="dxa"/>
          <w:right w:w="144" w:type="dxa"/>
        </w:tblCellMar>
      </w:tblPr>
      <w:tblGrid>
        <w:gridCol w:w="4051"/>
        <w:gridCol w:w="5849"/>
      </w:tblGrid>
      <w:tr>
        <w:trPr>
          <w:trHeight w:val="576" w:hRule="atLeast"/>
        </w:trPr>
        <w:tc>
          <w:tcPr>
            <w:tcW w:w="4051"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По сроку обращения </w:t>
            </w:r>
          </w:p>
        </w:tc>
        <w:tc>
          <w:tcPr>
            <w:tcW w:w="5849" w:type="dxa"/>
            <w:tcBorders>
              <w:top w:val="single" w:sz="8" w:space="0" w:color="FFFFFF"/>
              <w:left w:val="single" w:sz="8" w:space="0" w:color="FFFFFF"/>
              <w:bottom w:val="single" w:sz="24" w:space="0" w:color="FFFFFF"/>
              <w:right w:val="single" w:sz="8" w:space="0" w:color="FFFFFF"/>
            </w:tcBorders>
            <w:shd w:fill="CEB966" w:val="clear"/>
          </w:tcPr>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 </w:t>
            </w:r>
            <w:r>
              <w:rPr>
                <w:rFonts w:cs="Times New Roman" w:ascii="Times New Roman" w:hAnsi="Times New Roman"/>
                <w:shadow/>
                <w:color w:val="FFFFFF"/>
                <w:kern w:val="2"/>
                <w:sz w:val="28"/>
                <w:szCs w:val="28"/>
              </w:rPr>
              <w:t>бессрочные</w:t>
            </w:r>
          </w:p>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 </w:t>
            </w:r>
            <w:r>
              <w:rPr>
                <w:rFonts w:cs="Times New Roman" w:ascii="Times New Roman" w:hAnsi="Times New Roman"/>
                <w:shadow/>
                <w:color w:val="FFFFFF"/>
                <w:kern w:val="2"/>
                <w:sz w:val="28"/>
                <w:szCs w:val="28"/>
              </w:rPr>
              <w:t xml:space="preserve">срочные: </w:t>
            </w:r>
          </w:p>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 </w:t>
            </w:r>
            <w:r>
              <w:rPr>
                <w:rFonts w:cs="Times New Roman" w:ascii="Times New Roman" w:hAnsi="Times New Roman"/>
                <w:shadow/>
                <w:color w:val="FFFFFF"/>
                <w:kern w:val="2"/>
                <w:sz w:val="28"/>
                <w:szCs w:val="28"/>
              </w:rPr>
              <w:t>краткосрочные (до 1 года)</w:t>
            </w:r>
          </w:p>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 </w:t>
            </w:r>
            <w:r>
              <w:rPr>
                <w:rFonts w:cs="Times New Roman" w:ascii="Times New Roman" w:hAnsi="Times New Roman"/>
                <w:shadow/>
                <w:color w:val="FFFFFF"/>
                <w:kern w:val="2"/>
                <w:sz w:val="28"/>
                <w:szCs w:val="28"/>
              </w:rPr>
              <w:t>среднесрочные (от 1 года до 10 лет)</w:t>
            </w:r>
          </w:p>
          <w:p>
            <w:pPr>
              <w:pStyle w:val="Normal"/>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FFFFFF"/>
                <w:kern w:val="2"/>
                <w:sz w:val="28"/>
                <w:szCs w:val="28"/>
              </w:rPr>
              <w:t xml:space="preserve"> </w:t>
            </w:r>
            <w:r>
              <w:rPr>
                <w:rFonts w:cs="Times New Roman" w:ascii="Times New Roman" w:hAnsi="Times New Roman"/>
                <w:shadow/>
                <w:color w:val="FFFFFF"/>
                <w:kern w:val="2"/>
                <w:sz w:val="28"/>
                <w:szCs w:val="28"/>
              </w:rPr>
              <w:t xml:space="preserve">долгосрочные (свыше 10 лет) </w:t>
            </w:r>
          </w:p>
        </w:tc>
      </w:tr>
      <w:tr>
        <w:trPr>
          <w:trHeight w:val="576" w:hRule="atLeast"/>
        </w:trPr>
        <w:tc>
          <w:tcPr>
            <w:tcW w:w="4051"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базисному активу </w:t>
            </w:r>
          </w:p>
        </w:tc>
        <w:tc>
          <w:tcPr>
            <w:tcW w:w="5849" w:type="dxa"/>
            <w:tcBorders>
              <w:top w:val="single" w:sz="24" w:space="0" w:color="FFFFFF"/>
              <w:left w:val="single" w:sz="8" w:space="0" w:color="FFFFFF"/>
              <w:bottom w:val="single" w:sz="8" w:space="0" w:color="FFFFFF"/>
              <w:right w:val="single" w:sz="8" w:space="0" w:color="FFFFFF"/>
            </w:tcBorders>
            <w:shd w:fill="EDE6D3" w:val="clear"/>
          </w:tcPr>
          <w:p>
            <w:pPr>
              <w:pStyle w:val="Normal"/>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основные </w:t>
            </w:r>
          </w:p>
          <w:p>
            <w:pPr>
              <w:pStyle w:val="Normal"/>
              <w:numPr>
                <w:ilvl w:val="0"/>
                <w:numId w:val="3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производные </w:t>
            </w:r>
          </w:p>
        </w:tc>
      </w:tr>
      <w:tr>
        <w:trPr>
          <w:trHeight w:val="576" w:hRule="atLeast"/>
        </w:trPr>
        <w:tc>
          <w:tcPr>
            <w:tcW w:w="4051"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способу выплаты дохода </w:t>
            </w:r>
          </w:p>
        </w:tc>
        <w:tc>
          <w:tcPr>
            <w:tcW w:w="5849"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с регулярными выплатами</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с разовыми выплатами</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с фиксированной ставкой %</w:t>
            </w:r>
          </w:p>
          <w:p>
            <w:pPr>
              <w:pStyle w:val="Normal"/>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с плавающей ставкой % </w:t>
            </w:r>
          </w:p>
        </w:tc>
      </w:tr>
      <w:tr>
        <w:trPr>
          <w:trHeight w:val="576" w:hRule="atLeast"/>
        </w:trPr>
        <w:tc>
          <w:tcPr>
            <w:tcW w:w="4051"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способу получения дохода </w:t>
            </w:r>
          </w:p>
        </w:tc>
        <w:tc>
          <w:tcPr>
            <w:tcW w:w="5849"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инвестиционные</w:t>
            </w:r>
          </w:p>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рыночные </w:t>
            </w:r>
          </w:p>
        </w:tc>
      </w:tr>
      <w:tr>
        <w:trPr>
          <w:trHeight w:val="576" w:hRule="atLeast"/>
        </w:trPr>
        <w:tc>
          <w:tcPr>
            <w:tcW w:w="4051"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способу эмиссии </w:t>
            </w:r>
          </w:p>
        </w:tc>
        <w:tc>
          <w:tcPr>
            <w:tcW w:w="5849"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эмиссионные</w:t>
            </w:r>
          </w:p>
          <w:p>
            <w:pPr>
              <w:pStyle w:val="Normal"/>
              <w:numPr>
                <w:ilvl w:val="0"/>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неэмиссионные </w:t>
            </w:r>
          </w:p>
        </w:tc>
      </w:tr>
      <w:tr>
        <w:trPr>
          <w:trHeight w:val="576" w:hRule="atLeast"/>
        </w:trPr>
        <w:tc>
          <w:tcPr>
            <w:tcW w:w="4051"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валюте номинала </w:t>
            </w:r>
          </w:p>
        </w:tc>
        <w:tc>
          <w:tcPr>
            <w:tcW w:w="5849"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с номиналом в нац. валюте</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с номиналом в инвалюте </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с двойным выражением номинала</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без номинала </w:t>
            </w:r>
          </w:p>
        </w:tc>
      </w:tr>
      <w:tr>
        <w:trPr>
          <w:trHeight w:val="576" w:hRule="atLeast"/>
        </w:trPr>
        <w:tc>
          <w:tcPr>
            <w:tcW w:w="4051"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По условиям обращения </w:t>
            </w:r>
          </w:p>
        </w:tc>
        <w:tc>
          <w:tcPr>
            <w:tcW w:w="5849"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отзывные</w:t>
            </w:r>
          </w:p>
          <w:p>
            <w:pPr>
              <w:pStyle w:val="Normal"/>
              <w:numPr>
                <w:ilvl w:val="0"/>
                <w:numId w:val="2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hadow/>
                <w:color w:val="000000"/>
                <w:kern w:val="2"/>
                <w:sz w:val="28"/>
                <w:szCs w:val="28"/>
              </w:rPr>
              <w:t xml:space="preserve"> </w:t>
            </w:r>
            <w:r>
              <w:rPr>
                <w:rFonts w:cs="Times New Roman" w:ascii="Times New Roman" w:hAnsi="Times New Roman"/>
                <w:shadow/>
                <w:color w:val="000000"/>
                <w:kern w:val="2"/>
                <w:sz w:val="28"/>
                <w:szCs w:val="28"/>
              </w:rPr>
              <w:t xml:space="preserve">безотзывные </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Разгосударствление и приватизация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основой  формирования рынка ценных бумаг в Казахстане. В соответствии с разработанной программой в Республике Казахстан в 1991 г. была начата приватизация государственных и колхозно-кооперативных предприятий и организаций с преобразованием их в частные или смешанные государственно-частные акционерные компании и товари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ю осуществлял Государственный комитет РК по государственному имуществу и его территориальные органы с участием министерств, ведомств и местных админи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ограмме приватизации в РК все предприятия республики в зависимости от численности персонала и отрасле</w:t>
        <w:softHyphen/>
        <w:t>вой принадлежности были поделены на четыре группы, для каждой из которых предусматривались различные способы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а мелких предприятий через местные аукци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ая приватизация средних и круп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я очень крупных предприятий по индивиду</w:t>
        <w:softHyphen/>
        <w:t>альным про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атизация в области сельского хозяйства и сектора  переработки сельхоз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рынка ценных бумаг — это упорядоче</w:t>
        <w:softHyphen/>
        <w:t>ние деятельности на нем всех его участников и операций между ними со стороны организаций, уполномоченных обществом на эт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рынка ценных бумаг охватывает всех его участников: эмитентов, инвесторов, профессиональных фондовых посредников, организаций инфраструктуры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участников рынка может быть внешним и внутрен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ее регулирование — это подчиненность деятельности данной организации ее собственным нормативным документам: уставу, правилам и другим внутренним нормативным документам, определяющим деятельность этой организации в целом, ее подразделений и ее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ее регулирование— это подчиненность деятельности данной организации нормативным актам государства, других организаций, международным соглаш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рынка ценных бумаг охватывает все виды деятельности и все виды операций на нем: эмиссионные, посреднические, инвестиционные, спекулятивные, залоговые, трастовы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7. Страховой рынок</w:t>
      </w:r>
    </w:p>
    <w:p>
      <w:pPr>
        <w:pStyle w:val="Normal"/>
        <w:spacing w:lineRule="auto" w:line="240" w:before="0" w:after="0"/>
        <w:jc w:val="both"/>
        <w:rPr/>
      </w:pPr>
      <w:r>
        <w:rPr>
          <w:rFonts w:cs="Times New Roman" w:ascii="Times New Roman" w:hAnsi="Times New Roman"/>
          <w:sz w:val="28"/>
          <w:szCs w:val="28"/>
        </w:rPr>
        <w:t>Одним из важных сегментов финансового рынка выступает страховой рынок. Страхование - это соглашение о разделе рис</w:t>
        <w:softHyphen/>
        <w:t xml:space="preserve">ка, в котором одна сторона соглашается застраховать другую. Страхование является древнейшей формой защиты людей от последствий различных опасностей и катаклизмов.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возникает большое число профессиональных страховых обществ, выполнявших к этому времени более 100 видов имущественного и лич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раховом рынке, представляющем собой социально-экономическое пространство, действуют страхователи, нуж</w:t>
        <w:softHyphen/>
        <w:t>дающиеся в страховых услугах, страховщики (страховые ком</w:t>
        <w:softHyphen/>
        <w:t>пании), удовлетворяющие спрос на них, страховые посредники и организации страховой инфраструктуры (консалтинговые фирмы и т.д.). Объективной основой его формирования является необходимость обеспечения бесперебойности воспроизводствен</w:t>
        <w:softHyphen/>
        <w:t>ного процесса путем оказания денежной помощи пострадавшим в случае непредвиденных неблагоприят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сущности  страхования,  можно  выделить  следующие основные функции страх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ая - рынок, как и все остальные, подвержен государственному регул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рческая - обеспечивает получение доходов от осуществления операций по страх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ая - обеспечивает формирование цены на страховые услуги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я надежности - операции страхования обеспечивают надежность на случай возникновения неблагоприятной ситуации и д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виды страховани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 отраслевому признаку: </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ок страхования жизни;</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ки страхования имуще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ок страхования ответственности;</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ок страхования от несчастных случаев.</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 масштабности: </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й;</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зависимости от организационно – правовых форм индустрии страхования:</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страхование;</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ание, проводимое акционерными обществами;</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е страхование, которыми создаются соответствующие страховые фонды.</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формы осуществления: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е;</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е.</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объектам:</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чное; </w:t>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раховом рынке РК выделяют следующих участников страх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атели, формирующие спрос на страхов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нии прямого страхования (страховщики), удовле</w:t>
        <w:softHyphen/>
        <w:t>творяющие этот с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раховочные компании, обеспечивающие расклад</w:t>
        <w:softHyphen/>
        <w:t>ку ущерба по страховым операциям, финансовую устой</w:t>
        <w:softHyphen/>
        <w:t>чивость страхового рынк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ые посредники, способствующие продвижению страховых услуг от страховщика к страхо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страхов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м государственным органом, осуществ</w:t>
        <w:softHyphen/>
        <w:t>ляющим страховой надзор, является Агентство РК по регулиро</w:t>
        <w:softHyphen/>
        <w:t>ванию и надзору финансового рынка и финансовых организаций (далее - Агентство). Основные его задачи в сфере страхов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поддержание стабильной страховой системы в стране и формирование инфраструктуры национально</w:t>
        <w:softHyphen/>
        <w:t>го страх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страхового рынка и надзор за страхов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ое закрепление основ страхования, уста</w:t>
        <w:softHyphen/>
        <w:t>новление видов обязательного страхования, принципов участия республики в системе международного страхо</w:t>
        <w:softHyphen/>
        <w:t>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законных интересов страхователей, за</w:t>
        <w:softHyphen/>
        <w:t>страхованных и выгодоприобре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нтству запрещается вмешательство в деятельность стра</w:t>
        <w:softHyphen/>
        <w:t>ховой организации и страхового брокера, кроме случаев, прямо предусмотренных законодательными актами РК.</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8. Пенсионн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возникновения объективных трудностей в системе пенсионного обеспечения в Казахстане, вызванных увеличением доли престарелых граждан в общей численности населения возникла необходимость в безотлагательном реформировании пенсионной системы страны. Основным принципом ее проведения является переход принципа солидарности поколений к принципу персональных пенсионных сбережений, от государственной к негосударственной накопительной пенсионной системе, представляющей наиболее прогрессивную чилийскую модель, которая датируется началом 1980-х  годов. В связи с этим в марте 1997 г. Правительством РК была одобрена «Концепция реформирования системы пенсионного обеспечения в Республике Казахстан» и 20 июня 1997 г. принят Закон РК «О пенсионном обеспечении в Республике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чины кризисного положения системы пенсионного обеспечения Казахстана кроются в 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кращение соотношения между количеством работающих и количеством состоявшихся пенсионеров в результате старения населения, падения рождаемости, увеличения безрабо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сокие размеры обязательных отчислений во внебюджетные фонды (суммарная величина достигала 32%) и отсутствие связи с выплатами приводило к хроническим неплатежам, уклонению от них, декларированию минимального дохода в отчетах для внебюджетных фондов и даже уклонению от регистрации вообще в налоговых органах, но с продолжением активной уставной деятельности. Невысокие поступления в пенсионный фонд обуславливали необходимость в увеличении налогов, взимаемых с той части дохода, которая декларировалась, что в свою очередь уменьшало выплату и толкало на уклонение от налогов тех, кто еще что-то платил, а это приводило к еще более высоким нал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тсутствие  персонифицированного  учета  пенсионных взносов приводило к отсутствию индивидуальной ответственности и заинтересованности в обеспечении ста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актически полностью отсутствовал контроль за самозанятым населением. Например, за первое полугодие 1996 г. сумма взносов предприятий составила 34,7 млрд тенге, а от са</w:t>
        <w:softHyphen/>
        <w:t>мозанятого населения - только 2,4 млрд 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Неконтролируемое использование средств внебюджетных фондов. </w:t>
      </w:r>
    </w:p>
    <w:p>
      <w:pPr>
        <w:pStyle w:val="Normal"/>
        <w:spacing w:lineRule="auto" w:line="240" w:before="0" w:after="0"/>
        <w:jc w:val="both"/>
        <w:rPr/>
      </w:pPr>
      <w:r>
        <w:rPr>
          <w:rFonts w:cs="Times New Roman" w:ascii="Times New Roman" w:hAnsi="Times New Roman"/>
          <w:sz w:val="28"/>
          <w:szCs w:val="28"/>
        </w:rPr>
        <w:t>6.Неодинаковые возможности разных областей по выплате пенсий из местных поступлений. Министерство труда и социальной защиты населения РК создало механизм перераспреде</w:t>
        <w:softHyphen/>
        <w:t>ления поступлений. Ежемесячно 30% собранных взносов направляются на республиканский счет. Министерство перераспределяет эти поступления по областям, имеющим дефицит. Различия в пенсионных выплатах по областям несправедливы и ослабляют чувство национальной солидарности социальной защиты населения. Кроме того, это неэффективно. Области с высоким уровнем дохода имеют меньший стимул для сбора всех взносов, поскольку они теряют большую часть или все собранные поступления, превышающие сумму выплаты их пенсионерам, особенно если они имеют возможность выплатить своим пенсионерам из 70% сохраненных поступлений. Казахстан должен перейти к действительно национальной системе сбора поступлений и пенсионных выплат, при которой получатели пенсии и вкладчики обслуживаются одинаково, независимо от того, где они проживают.</w:t>
      </w:r>
    </w:p>
    <w:p>
      <w:pPr>
        <w:pStyle w:val="Normal"/>
        <w:spacing w:lineRule="auto" w:line="240" w:before="0" w:after="0"/>
        <w:jc w:val="both"/>
        <w:rPr/>
      </w:pPr>
      <w:r>
        <w:rPr>
          <w:rFonts w:cs="Times New Roman" w:ascii="Times New Roman" w:hAnsi="Times New Roman"/>
          <w:sz w:val="28"/>
          <w:szCs w:val="28"/>
        </w:rPr>
        <w:t>7.Децентрализация власти на местах, приведшая к двойственности административной структуры управления: с одной стороны - операции на региональном уровне осуществляются подразделениями министерств, с другой - все региональные организации подчиняются аки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Хронические, многочисленные невыплаты пенсий пенсионерам, достигающие десятков миллиардов тен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 причины привели к реформированию пенсионной системы государства, при которой рекомендовалось придерживаться принципов, предлагаемых экспертами международных организаций, а именно, быть приемлемой и устойчивой, стабильной, эффективной, действовать при минимальной административной сто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СТРУКТУРА КАЗАХСТАНСКОГО  ПЕНСИОН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зирая на то что в существующей  пенсионной системе имеют место недоработки, в республике создана достаточно стройная институциональная структура ее участников, включающая накопительные пенсионные фонды, компании по инвестиционному управлению пенсионными активами, банки-кастодианы, брокерские компании по ценным бумагам, депозитные банки второго уровня, фондовая биржа, центральный депозитарий, государственные регулирующие органы. Структуру пенсионного  рынка Казахстана можно представить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ажнейшим моментам, определяющим уровень эффективности функционирования пенсионных систе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их финансов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частных, профессиональных систем и роль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связь страховых взносов и пенсионных вып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ём многообразии подходов к построению пенсионных систем, как правило, выделяют три их основные ч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пенсионных систем либо с помощью государственных механизмов перераспределения страховых взносов, либо посредством применения систем частичной или полной капитализации страховых взносов, либо с использованием персонифицированных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у организации пенсионных систем - частных, профессиональных (отраслевых) и государ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ов пенсий на основе индивидуальных (фиксированных) расчётов или с учётом установленных единых взносов, а значит, и единых величин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получения пенсий по старости необходимо иметь определённый страховой стаж и достичь законодательно установленного пенсионного возраста. Под страховым стажем понимается период выплаты взносов в фонды пенсионного страхования.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9. Финансовое посредничество и финансовые посре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ая система любого государства аккумулирует и размещает финансовые ресурсы. Чем эффективнее она выполняет эти функции, тем больше у каждого из нас реальной возможности осуществить свои планы, намерения. Тем самым достигается высокий уровень производства и благосостояни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ля-продажа товаров финансового рынка зачастую сопряжена с финансовыми обязательствами, заключающимися, например, в возврате согласованной суммы денежных средств в определенные сроки. Для кредитора владение финансовыми обязательствами является правовым основанием его притязаний на получение реальных денежных средств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е обязательства называются финансовыми требованиями, которые посредники преобразуют так, что те становятся более привлекательными для конечного инвестора. На финансовом рынке наблюдаются недостатки прямого финансирования и для заполнения этой ниши появляются посредники. С их помощью преодолеваются затруднения во взаимодействии между кредитором и заемщиком. Они покупают прямые финансовые требования и преобразуют их в непрямые, имеющие другие характеристики (срок погашения, номинал), которые затем и продают. Процесс такой трансформации носит название посредничества, а субъекты, специализирующиеся в этом виде деятельности, называются финансовыми посредниками или финансовыми институ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обладают   рядом   преиму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жде всего, благодаря своей специализации ими реализуются сделки в объемах, при которых достигается экономия за счет эффекта масшта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 – вторых, финансовым посредникам легче снизить трансакционные из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 третьих, у них большой доступ к информации и им легче установить ее достоверность.  4. В – четвертых, посредники осуществляют диверсификацию риска путем распределения вложений по видам финансовых инструментов между кредиторами при выдаче синдицированных кредитов во времени и иным образом, что ведет к снижению уровня кредитного риска. 5. В – пятых, финансовые институты обеспечивают постоянный уровень ликвидности для своих клиентов и возможность получения наличных денег, поскольку  сами финансовые институты имеют возможность держать в наличной форме определенную долю своих акти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СНОВНЫЕ КАТЕГОРИИ ФИНАНСОВЫХ  ПОСРЕ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ктике выделяют следующие группы финансовых посре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учреждения депозит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ерегате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е фо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финансовые организации. </w:t>
      </w:r>
    </w:p>
    <w:p>
      <w:pPr>
        <w:pStyle w:val="Normal"/>
        <w:spacing w:lineRule="auto" w:line="240" w:before="0" w:after="0"/>
        <w:jc w:val="both"/>
        <w:rPr/>
      </w:pPr>
      <w:r>
        <w:rPr>
          <w:rFonts w:cs="Times New Roman" w:ascii="Times New Roman" w:hAnsi="Times New Roman"/>
          <w:sz w:val="28"/>
          <w:szCs w:val="28"/>
        </w:rPr>
        <w:t xml:space="preserve">Наиболее распространенными финансовыми посредниками являются </w:t>
      </w:r>
      <w:r>
        <w:rPr>
          <w:rFonts w:cs="Times New Roman" w:ascii="Times New Roman" w:hAnsi="Times New Roman"/>
          <w:i/>
          <w:iCs/>
          <w:sz w:val="28"/>
          <w:szCs w:val="28"/>
        </w:rPr>
        <w:t xml:space="preserve">учреждения депозитного типа. </w:t>
      </w:r>
      <w:r>
        <w:rPr>
          <w:rFonts w:cs="Times New Roman" w:ascii="Times New Roman" w:hAnsi="Times New Roman"/>
          <w:sz w:val="28"/>
          <w:szCs w:val="28"/>
        </w:rPr>
        <w:t>Привлеченные средства используются для выдачи банковских, потребительских и ипотечных кредитов. К основным институтам данной группы относят коммерческие банки, сберегательные институты и кредитные союзы.</w:t>
      </w:r>
    </w:p>
    <w:p>
      <w:pPr>
        <w:pStyle w:val="Normal"/>
        <w:spacing w:lineRule="auto" w:line="240" w:before="0" w:after="0"/>
        <w:jc w:val="both"/>
        <w:rPr/>
      </w:pPr>
      <w:r>
        <w:rPr>
          <w:rFonts w:cs="Times New Roman" w:ascii="Times New Roman" w:hAnsi="Times New Roman"/>
          <w:sz w:val="28"/>
          <w:szCs w:val="28"/>
        </w:rPr>
        <w:t xml:space="preserve">Важное место на финансовом рынке принадлежит </w:t>
      </w:r>
      <w:r>
        <w:rPr>
          <w:rFonts w:cs="Times New Roman" w:ascii="Times New Roman" w:hAnsi="Times New Roman"/>
          <w:i/>
          <w:iCs/>
          <w:sz w:val="28"/>
          <w:szCs w:val="28"/>
        </w:rPr>
        <w:t>сберегательным учреждениям</w:t>
      </w:r>
      <w:r>
        <w:rPr>
          <w:rFonts w:cs="Times New Roman" w:ascii="Times New Roman" w:hAnsi="Times New Roman"/>
          <w:sz w:val="28"/>
          <w:szCs w:val="28"/>
        </w:rPr>
        <w:t xml:space="preserve">, которые аккумулирует мелкие сбережения и доходы: сберегательные банки и кассы, взаимносберегательные банки, доверительно – сберегательные банки, ссудо – сберегательные ассоциации, кредитные кооперативы. </w:t>
      </w:r>
      <w:r>
        <w:rPr>
          <w:rFonts w:cs="Times New Roman" w:ascii="Times New Roman" w:hAnsi="Times New Roman"/>
          <w:i/>
          <w:iCs/>
          <w:sz w:val="28"/>
          <w:szCs w:val="28"/>
        </w:rPr>
        <w:t xml:space="preserve">Инвестиционные фонды </w:t>
      </w:r>
      <w:r>
        <w:rPr>
          <w:rFonts w:cs="Times New Roman" w:ascii="Times New Roman" w:hAnsi="Times New Roman"/>
          <w:sz w:val="28"/>
          <w:szCs w:val="28"/>
        </w:rPr>
        <w:t xml:space="preserve">продают свои ценные бумаги инвесторам и используют полученные средства для покупки прямых финансовых обязательств.  К  последней группе финансовых посредников относятся </w:t>
      </w:r>
      <w:r>
        <w:rPr>
          <w:rFonts w:cs="Times New Roman" w:ascii="Times New Roman" w:hAnsi="Times New Roman"/>
          <w:i/>
          <w:iCs/>
          <w:sz w:val="28"/>
          <w:szCs w:val="28"/>
        </w:rPr>
        <w:t xml:space="preserve">различные типы финансовых компаний. </w:t>
      </w:r>
      <w:r>
        <w:rPr>
          <w:rFonts w:cs="Times New Roman" w:ascii="Times New Roman" w:hAnsi="Times New Roman"/>
          <w:sz w:val="28"/>
          <w:szCs w:val="28"/>
        </w:rPr>
        <w:t xml:space="preserve">Основную часть денежных средств они получают от продажи краткосрочных обязательств в виде коммерческих бум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избранного пути общественного развития в мировой практике принято выделять различные модели регулирования финансового рынка. Органами, уполномоченными упорядочивать деятельность всех участников торговли: эмитентов, инвесторов, профессиональных фондовых посредников, организаций инфраструктуры рынка. Весь этот процесс направлен на решение социально-политических установок, принятых государством. Например, в Казахстане такими установками являются последовательное повышение уровня жизни населения, восстановление экономической и политической роли страны в мировом сообществе на основе синтеза рыночных и государственных методов хозяйствования, сочетание регулирующей роли государства и рыночного развития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регулированием финансового рынка понимается упорядочение отношений, возникающих в процессе деятельности на нем всех его участников, а также осуществление операций между ними со стороны организаций, уполномоченных на эти действия, охватывает всех его участников, все виды деятельности и все виды операций.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Банки и их финансово – посредническая деятельность </w:t>
      </w:r>
    </w:p>
    <w:p>
      <w:pPr>
        <w:pStyle w:val="Normal"/>
        <w:spacing w:lineRule="auto" w:line="240" w:before="0" w:after="0"/>
        <w:jc w:val="both"/>
        <w:rPr/>
      </w:pPr>
      <w:r>
        <w:rPr>
          <w:rFonts w:cs="Times New Roman" w:ascii="Times New Roman" w:hAnsi="Times New Roman"/>
          <w:sz w:val="28"/>
          <w:szCs w:val="28"/>
        </w:rPr>
        <w:t xml:space="preserve">Коммерческий банк – юридическое лицо, являющееся коммерческой организацией, осуществляющее депозитные, кассовые, переводные, учетные, ссудные и другие операции. В зависимости от специфики банков, их можно подразделить на два основных вида: эмиссионные и неэмиссионные. </w:t>
      </w:r>
      <w:r>
        <w:rPr>
          <w:rFonts w:cs="Times New Roman" w:ascii="Times New Roman" w:hAnsi="Times New Roman"/>
          <w:i/>
          <w:iCs/>
          <w:sz w:val="28"/>
          <w:szCs w:val="28"/>
        </w:rPr>
        <w:t xml:space="preserve"> </w:t>
      </w:r>
      <w:r>
        <w:rPr>
          <w:rFonts w:cs="Times New Roman" w:ascii="Times New Roman" w:hAnsi="Times New Roman"/>
          <w:sz w:val="28"/>
          <w:szCs w:val="28"/>
        </w:rPr>
        <w:t>Коммерческие банки представляют собой частные и государственные банки, проводя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В зависимости от количества выполняемых функций выделяют универсальные и специализированные банки.  Исходя из функциональной специализации банков можно выделить инвестиционные, инновационные, ипотечные банки. По территориальному признаку банки делятся на местные (региональные) и междунаро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характеру собственности банки могут быть государственные, акционерные, кооперативные, частные, муниципальные, смеш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финансового посредника банки выполняют следующие операции: </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редничество  в кредите;</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редничество  в расчетах;</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диальная деятельность;</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керско – дилер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этого в своей деятельности банк осуществляет: пассивные операции; активные операции; собственные операции. Важнейшими посредническими операциями банков являются инкассовые, аккредитивные, переводные и торгово – комиссион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Пенсионные  фо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ительный пенсионный фонд – юридическое лицо, осуществляющее деятельность по привлечению пенсионных взносов и пенсионным выплатам, а также по инвестиционному управлению пенсионными активами в порядке, установленном законодательством РК. Накопительные пенсионные фонды делятся на государственный накопительный пенсионный фонд  (ГНПФ) и  негосударственные накопительные пенсионные фонды (ННП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накопительный пенсионный фонд – юридическое лицо, учредителем которого является государство, производящее сбор обязательных пенсионных взносов вкладчиков и пенсионные выплаты получателям, а также осуществляющее деятельность  по формированию пенсионных активов и инвестирующее их в государственные ценные бумаги, депозиты государственных банков, ценные бумаги международных финансов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государственный накопительный пенсионный фонд  - юридическое лицо, совершающее  сбор обязательных  и добровольных пенсионных взносов вкладчиков и пенсионные выплаты получателям, а также деятельность по формированию пенсионных активов и их инвестирование. Кроме вышеуказанных видов можно выделить открытые и корпоративные НПФ.  Открытые НПФ принимают пенсионные взносы от вкладчиков независимо от места работы и места жительства. Корпоративные НПФ создаются для получателей – работников одного или нескольких юридических лиц РК, выступающих в качестве учредителей и акционеров данного фон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Инвестиционный фонд и его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фонд – юридическое лицо, осуществляющее деятельность по привлечению денежных средств посредством выпуска и открытого размещения собственных акций и формированию инвестиционного портфеля ценных бумаг за счет привлечения средств. В процессе осуществления своей деятельности инвестиционный фонд  руководствуется определенными принципами: </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версификация  инвестиционных вложений;</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т  на осуществление высокорисковых операций с ценными бумагами;</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й  подход  к приобретению ценных бумаг;</w:t>
      </w:r>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личие  больших финансовых средств, чем у индивидуального инвес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фонд не может заниматься производством и торговлей (кроме ЦБ и финансовых инструментов), выдавать гарантии любого рода, приобретать неэмиссионные ЦБ, акции других инвестиционных фондов, а также кастодиана, регистратора и аффилиированных лиц; привлекать заемные средства от банков на срок более 6 месяцев, совершать залоговые сделки с ЦБ, предоставлять займы любыми способами, а также заниматься сделками с опционами и фьючерсными контрактами, сделками по марже, «короткими продаж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ют два основных типа: взаимный фонд и инвестиционная компания. Выделяют также паевый (контрактный) и акционерный (корпоративный) инвестиционные фон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Страховые организации и их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я компания – коммерческая организация, осуществляющая свою деятельность по заключению и исполнению договоров страхования на основании соответствующей лицензии. В Казахстане страховые организации создаются в форме АО, учредителями и акционерами которых могут быть физические и юридические лица – резиденты и нерезиденты РК. Государство также может выступать учредителем страховой организации, но только в лице Правительства РК. Одной из характерных особенностей страховых компаний является специфическая форма привлечения средств – продажа страховых полисов. Страховые организации на территории РК работают на основании лицензий по отрасли для «страхование жизни» или «общее страхование». Деятельность в отрасли «общее страхование»  не может совмещаться с деятельностью в отрасли «страхование жизни» и не может проводиться в форме накопительного страхования, за исключением страхования рисков от несчастного случая и болезней, а также медицинского страхования. Кроме основной деятельности страховые организации могут выполнять: </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вестиционную деятельность;</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ачу своим страхователям займов в пределах выкупной суммы, предусмотренной соответствующим договором накопительного страхования;</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ажу специализированного программного обеспечения, используемого для автоматизации деятельности страховых организаций;</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ажу специальной литературы по страхованию;</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ажу или сдачу в аренду имущества, ранее приобретенного для собственных нужд или поступившего в ее распоряжение в связи с заключением договоров страхования;</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алтинг  по вопросам страхования;</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учения в целях повышения квалификации специалистов в области страхования или перестрахования;</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овое  посредничество в качестве страхового аге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Кредитные  товарищества, финансовые компании и ломбар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ное товарищество – юридическое лицо, не являющееся банком, образованное в целях кредитования и обслуживания определенного круга хозяйствующих субъектов. Они осуществляют свою деятельность на основании лицензии, выданной соответствующим государственным органом страны на проведение ссудных и других видов банковских операций.  Зачастую таким уполномоченным госорганом выступает центральный банк страны. В частности в Казахстане им является НБРК. Кредитное товарищество отвечает по своим обязательствам всем принадлежащим ему имуществом и не отвечает по обязательствам  своих участников. Являясь коммерческой организацией, она выполняет отдельные виды банковских и иных операций на основании лицензии, выдаваемой АФН. Государственная поддержка кредитных товариществ может быть осуществлена за счет средств республиканского и местных бюджетов в пределах сумм, предусмотренных в бюджетах на соответствующий год для кредитования сельскохозяйственного производства. Кредитные товарищества являются институтами взаимного кредит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Участники  кредитного  товарищества  могут: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его услугами;</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делами;</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и в органы кредитного товарищества;</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ь доход  от деятельности товарищества в соответствии с настоящим Законом и учредительными  документами;</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кратить участие в порядке, предусмотренном  настоящим Законом и уставом кредитного товарищества;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ь информацию о его деятельности и знакомиться с его бухгалтерской и другой документацией в порядке, предусмотренном уставом товарищества.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Участие  в кредитном товариществе  прекращается  в случаях: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бровольного  выход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чуждения своей доли другим участникам кредитного товарищества или третьим лицам;</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ытия из числа участников по требованию кредитного товарище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кращения деятельности кредитного товарище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предусмотренных законодательн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предназначением финансовых компаний является предоставление кратко – и среднесрочных, а также лизинговых кредитов для отдельных лиц и предприятий, не имеющих возможности получить такой дешевый или доступный кредит, в банке. Организационно – правовая форма финансовых компаний может быть различной: партнерство, корпорации на правах частной собственности, открытые акционерные общества, а также дочерние предприятия, целиком принадлежащие производителям, холдинговым компаниям коммерческих банков, компаниям по страхованию жизни или другим корпоративным собствен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е компании в зависимости от их специализации можно подразделить на: </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ализирующиеся на потребительском кредитовании, например, на мелких ссудах;</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имающиеся кредитованием предприятий;</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акторинговые;</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зинговые;</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потечные;</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вестиционные компани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имающиеся финансированием приобретения продукции материнской организаци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эптивные» компании;</w:t>
      </w:r>
    </w:p>
    <w:p>
      <w:pPr>
        <w:pStyle w:val="Style15"/>
        <w:numPr>
          <w:ilvl w:val="0"/>
          <w:numId w:val="27"/>
        </w:numPr>
        <w:tabs>
          <w:tab w:val="clear" w:pos="708"/>
          <w:tab w:val="left" w:pos="284" w:leader="none"/>
          <w:tab w:val="left" w:pos="993" w:leader="none"/>
        </w:tabs>
        <w:ind w:left="284" w:hanging="284"/>
        <w:jc w:val="both"/>
        <w:rPr>
          <w:sz w:val="28"/>
          <w:szCs w:val="28"/>
        </w:rPr>
      </w:pPr>
      <w:r>
        <w:rPr>
          <w:rFonts w:eastAsia="+mn-ea;Times New Roman"/>
          <w:sz w:val="28"/>
          <w:szCs w:val="28"/>
        </w:rPr>
        <w:t>форфейтинг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Ломбарды  и  их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мбард – коммерческая  организация, юридическое лицо, не являющееся банком, которое при наличии лицензии уполномоченного органа по регулированию и надзору финансового рынка и финансовых организаций и НБРК правомочно заниматься следующими видами банковских и других операций в национальной валюте:</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мбардными операциями: предоставлением краткосрочных кредитов под залог депонируемых легко реализуемых ЦБ и другого движимого имущества;</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зинговой деятельностью;</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упкой, приемом в залог, учетом, хранением и продажей ювелирных изделий, содержащих драгоценные металлы и драгоценные камни;</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йфовыми операциям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проведение ломбардных, лизинговых операций, операций по покупке, приему в залог, учету, хранению и продаже ювелирных изделий, содержащих драгоценные металлы и камни, выдается АФН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ензия на проведение сейфовых операций выдается НБРК по установленной форме только при наличии лицензии Агентства.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Фондовая  биржа, ее функции и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овая биржа – некоммерческая саморегулируемая организация, создаваемая профессиональными участниками РЦБ в форме акционерного общества, деятельность которой основывается на принципе самоокуп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рганизационной точки зрения фондовая биржа занимается:</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м своим клиентам специально оборудованной торговой площадки для осуществления сделок с ЦБ;</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ей торговли ЦБ;</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м котировки ЦБ;</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азанием организационных, информационных, консультационных услуг своим членам;</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м собственных аналитических исследований;</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м клиринга между субъектами правоотношений.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кономической точки зрения фондовая биржа выполняет следующие функци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ообразующие – биржа  позволяет установить экономически обоснованные цены;</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опрогнозирующие  и  информационно – аналитические – биржа в какой – то мере является научно – исследовательским центром по определению  возможных тенденций развития спроса и предложения;</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ание рисков (присущи только срочным биржевым сделкам);</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еностабилизирующие – на бирже ежедневно устанавливаются допустимые колебания цен с определенной амплитудой отклонения, выход за рамки которой не возмо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Тема 10. Правовые основы регулирования финансового рынка Казахс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регулирования распространяется как на первичный, так и на вторичный рынки. На первичном задача государственного регулирования заключается в поддержании единых требований при выпуске финансовых инструментов в обращение и их регистрация. На вторичном рынке проводится аттестация профессиональных участников рынка и выдача квалификационных свидетельств, а также выдача лицензий на право осуществления деятельности на финансов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регулирования финансового рынка являютс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ание порядка, создание нормальных условий для работы всех участников финансового рын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щита участников от недобросовестности и мошенничества отдельных лиц или организац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свободного и открытого процесса ценообразования на финансовые инструменты на основе спроса и предлож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эффективного финансового рынка, имеющего стимулы для предпринимательства и адекватное вознаграждение рис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новых рынков, поддержка их структур, начинаний и нововведе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здействие на рынок в целях достижения общественных целей. </w:t>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Для эффективного регулирования финансового рынка не</w:t>
        <w:softHyphen/>
        <w:t>обходимо руководствоваться следующими принципа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ение подходов в регулировании отношений эмитентов, инвесторов и профессиональных участник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ксимальное раскрытие информации обо все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конкуренци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птимальное   распределение   функций   регулирования  между государственными и негосударственными органа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сность и разделение полномочий при разработке законодательных и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 финансового рынка может осуществляться нескольким способами. На практике принято выделять следующие его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точки зрения целей и спосо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зависимости от стороны, осуществляющей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со стороны профессиональных участников финансового рынка или саморегулирование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зависимости от методов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е, или администр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венное, или эконом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5"/>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2"/>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32:00Z</dcterms:created>
  <dc:creator>home</dc:creator>
  <dc:description/>
  <cp:keywords/>
  <dc:language>en-US</dc:language>
  <cp:lastModifiedBy>DNA7 X86</cp:lastModifiedBy>
  <dcterms:modified xsi:type="dcterms:W3CDTF">2015-10-23T17:48:00Z</dcterms:modified>
  <cp:revision>4</cp:revision>
  <dc:subject/>
  <dc:title/>
</cp:coreProperties>
</file>